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 xml:space="preserve">(mise à jour en Octobre 2006) </w:t>
      </w:r>
      <w:r>
        <w:rPr/>
        <w:t xml:space="preserve"> 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SAINTS (8)</w:t>
      </w:r>
      <w:r>
        <w:rPr/>
        <w:t xml:space="preserve">   </w:t>
      </w:r>
      <w:r>
        <w:rPr>
          <w:rStyle w:val="StrongEmphasis"/>
        </w:rPr>
        <w:t xml:space="preserve">St Jean Bosco prêtre </w:t>
      </w:r>
      <w:r>
        <w:rPr/>
        <w:t xml:space="preserve">(canonisé en 1934) </w:t>
      </w:r>
      <w:hyperlink r:id="rId2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 xml:space="preserve">St Joseph Cafasso prêtre </w:t>
      </w:r>
      <w:r>
        <w:rPr/>
        <w:t xml:space="preserve">(1947) </w:t>
      </w:r>
      <w:hyperlink r:id="rId3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te Marie D. Mazzarello religieuse FMA</w:t>
      </w:r>
      <w:r>
        <w:rPr/>
        <w:t xml:space="preserve">(1951) </w:t>
      </w:r>
      <w:hyperlink r:id="rId4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 xml:space="preserve">St Dominique Savio jeune </w:t>
      </w:r>
      <w:r>
        <w:rPr/>
        <w:t xml:space="preserve">(1954) </w:t>
      </w:r>
      <w:hyperlink r:id="rId5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t Leonardo Murialdo prêtre</w:t>
      </w:r>
      <w:r>
        <w:rPr/>
        <w:t xml:space="preserve"> (1970) </w:t>
      </w:r>
      <w:hyperlink r:id="rId6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t Louis Versiglia évêque , Mart.</w:t>
      </w:r>
      <w:r>
        <w:rPr/>
        <w:t xml:space="preserve"> (2000) </w:t>
      </w:r>
      <w:hyperlink r:id="rId7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t Callixte Caravario prêtre, Mart.</w:t>
      </w:r>
      <w:r>
        <w:rPr/>
        <w:t xml:space="preserve"> (2000) </w:t>
      </w:r>
      <w:hyperlink r:id="rId8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St Louis Orione prêtre</w:t>
      </w:r>
      <w:r>
        <w:rPr/>
        <w:t xml:space="preserve"> (2004) </w:t>
      </w:r>
      <w:hyperlink r:id="rId9" w:tgtFrame="_blank">
        <w:r>
          <w:rPr>
            <w:rStyle w:val="InternetLink"/>
          </w:rPr>
          <w:t>&gt;&gt;</w:t>
        </w:r>
      </w:hyperlink>
      <w:r>
        <w:rPr/>
        <w:t xml:space="preserve"> </w:t>
        <w:br/>
        <w:t xml:space="preserve">  </w:t>
      </w:r>
      <w:r>
        <w:rPr>
          <w:rStyle w:val="StrongEmphasis"/>
        </w:rPr>
        <w:t>BIENHEUREUX (52)</w:t>
      </w:r>
      <w:r>
        <w:rPr/>
        <w:t xml:space="preserve">   </w:t>
      </w:r>
      <w:r>
        <w:rPr>
          <w:rStyle w:val="StrongEmphasis"/>
        </w:rPr>
        <w:t>Bx Louis Guanella prêtre</w:t>
      </w:r>
      <w:r>
        <w:rPr/>
        <w:t xml:space="preserve"> (béatifié en 1964) </w:t>
      </w:r>
      <w:hyperlink r:id="rId10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x Michel Rua prêtre</w:t>
      </w:r>
      <w:r>
        <w:rPr/>
        <w:t xml:space="preserve"> (1972) </w:t>
      </w:r>
      <w:hyperlink r:id="rId11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 xml:space="preserve">Bse Laura Vicuña jeune </w:t>
      </w:r>
      <w:r>
        <w:rPr/>
        <w:t xml:space="preserve">(1988) </w:t>
      </w:r>
      <w:hyperlink r:id="rId12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x Philippe Rinaldi prêtre</w:t>
      </w:r>
      <w:r>
        <w:rPr/>
        <w:t xml:space="preserve"> (1990) </w:t>
      </w:r>
      <w:hyperlink r:id="rId13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se Maddalena Morano religieuse FMA</w:t>
      </w:r>
      <w:r>
        <w:rPr/>
        <w:t xml:space="preserve"> (1994) </w:t>
      </w:r>
      <w:hyperlink r:id="rId14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x Joseph Kowalski prêtre</w:t>
      </w:r>
      <w:r>
        <w:rPr/>
        <w:t xml:space="preserve"> (1999) </w:t>
      </w:r>
      <w:hyperlink r:id="rId15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x François Kesy et 5 jeunes</w:t>
      </w:r>
      <w:r>
        <w:rPr/>
        <w:t xml:space="preserve"> (1999) </w:t>
      </w:r>
      <w:hyperlink r:id="rId16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>Bx Pio IX</w:t>
      </w:r>
      <w:r>
        <w:rPr/>
        <w:t xml:space="preserve"> </w:t>
      </w:r>
      <w:r>
        <w:rPr>
          <w:rStyle w:val="StrongEmphasis"/>
        </w:rPr>
        <w:t>Pape</w:t>
      </w:r>
      <w:r>
        <w:rPr/>
        <w:t xml:space="preserve"> (2000) </w:t>
      </w:r>
      <w:hyperlink r:id="rId17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x Joseph Calasanz prêtre et 31 compagnons</w:t>
      </w:r>
      <w:r>
        <w:rPr/>
        <w:t xml:space="preserve"> (2001) </w:t>
      </w:r>
      <w:hyperlink r:id="rId18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x Louis Variara prêtre</w:t>
      </w:r>
      <w:r>
        <w:rPr/>
        <w:t xml:space="preserve"> (2002) </w:t>
      </w:r>
      <w:hyperlink r:id="rId19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 xml:space="preserve">Bx Artémide Zatti </w:t>
      </w:r>
      <w:r>
        <w:rPr/>
        <w:t xml:space="preserve">(2002) </w:t>
      </w:r>
      <w:hyperlink r:id="rId20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se Maria Romero Meneses religieuse FMA</w:t>
      </w:r>
      <w:r>
        <w:rPr/>
        <w:t xml:space="preserve"> (2002) </w:t>
      </w:r>
      <w:hyperlink r:id="rId21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x Auguste Czartoryski prêtre</w:t>
      </w:r>
      <w:r>
        <w:rPr/>
        <w:t xml:space="preserve"> (2004) </w:t>
      </w:r>
      <w:hyperlink r:id="rId22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se Eusebia Palomino religieuse FMA</w:t>
      </w:r>
      <w:r>
        <w:rPr/>
        <w:t xml:space="preserve"> (2004) </w:t>
      </w:r>
      <w:hyperlink r:id="rId23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 xml:space="preserve">Bse Alessandrina M. da Costa laïque </w:t>
      </w:r>
      <w:r>
        <w:rPr/>
        <w:t xml:space="preserve">(2004) </w:t>
      </w:r>
      <w:hyperlink r:id="rId24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rStyle w:val="StrongEmphasis"/>
        </w:rPr>
        <w:t xml:space="preserve">Bx Alberto Marvelli jeune </w:t>
      </w:r>
      <w:r>
        <w:rPr/>
        <w:t xml:space="preserve">(2004) </w:t>
      </w:r>
      <w:hyperlink r:id="rId25" w:tgtFrame="_blank">
        <w:r>
          <w:rPr>
            <w:rStyle w:val="InternetLink"/>
          </w:rPr>
          <w:t>&gt;&gt;</w:t>
        </w:r>
      </w:hyperlink>
      <w:r>
        <w:rPr/>
        <w:t xml:space="preserve"> </w:t>
      </w:r>
      <w:r>
        <w:rPr>
          <w:b/>
        </w:rPr>
        <w:t>Bx Bronislaw Markiewicz prêtre</w:t>
      </w:r>
      <w:r>
        <w:rPr/>
        <w:t xml:space="preserve"> (2005) </w:t>
      </w:r>
      <w:hyperlink r:id="rId26" w:tgtFrame="_blank">
        <w:r>
          <w:rPr>
            <w:rStyle w:val="InternetLink"/>
          </w:rPr>
          <w:t>&gt;&gt;</w:t>
        </w:r>
      </w:hyperlink>
      <w:r>
        <w:rPr/>
        <w:t xml:space="preserve"> </w:t>
        <w:br/>
        <w:t xml:space="preserve">  </w:t>
      </w:r>
      <w:r>
        <w:rPr>
          <w:rStyle w:val="StrongEmphasis"/>
        </w:rPr>
        <w:t>VÉNÉRABLES (8)</w:t>
      </w:r>
      <w:r>
        <w:rPr/>
        <w:t xml:space="preserve">   </w:t>
      </w:r>
      <w:r>
        <w:rPr>
          <w:rStyle w:val="StrongEmphasis"/>
        </w:rPr>
        <w:t>Vén. Andrea Beltrami prêtre</w:t>
      </w:r>
      <w:r>
        <w:rPr/>
        <w:t xml:space="preserve"> La lecture du Décret sur les vertus est du 5 décembre 1966. </w:t>
      </w:r>
      <w:hyperlink r:id="rId27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Vén. Zéphirin Namuncurà jeune</w:t>
      </w:r>
      <w:r>
        <w:rPr/>
        <w:t xml:space="preserve"> La lecture du Décret sur les vertus est du 22 juin 1972. Le procès sur le miracle est en cours. Vice postulateur: don Dante Simon </w:t>
      </w:r>
      <w:hyperlink r:id="rId28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Vén. Teresa Valsè Pantellini religieuse FMA</w:t>
      </w:r>
      <w:r>
        <w:rPr/>
        <w:t xml:space="preserve"> La lecture du Décret sur les vertus est du 12 juillet 1982. Vice postulateur: Soeur Giuliana Accornero </w:t>
      </w:r>
      <w:hyperlink r:id="rId29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 xml:space="preserve">Vén. Dorotea Chopitea laïque </w:t>
      </w:r>
      <w:r>
        <w:rPr/>
        <w:t xml:space="preserve">La lecture du Décret sur les vertus est du 9 juin 1983. Vice postulateur: don Victor Marco. </w:t>
      </w:r>
      <w:hyperlink r:id="rId30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Vén. Vincent Cimatti prêtre</w:t>
      </w:r>
      <w:r>
        <w:rPr/>
        <w:t xml:space="preserve"> La lecture du Décret sur les vertus est du 21 décembre 1991. Vice postulateur: don Gaetano Compri </w:t>
      </w:r>
      <w:hyperlink r:id="rId31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 xml:space="preserve">Vén. Simon Srugi religieux </w:t>
      </w:r>
      <w:r>
        <w:rPr/>
        <w:t xml:space="preserve">La lecture du Décret sur les vertus est du 2 avril 1993. </w:t>
      </w:r>
      <w:hyperlink r:id="rId32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Vén. Rodolphe Komorek prêtre</w:t>
      </w:r>
      <w:r>
        <w:rPr/>
        <w:t xml:space="preserve"> La lecture du Décret sur les vertus est du 6 avril 1995. Le procès sur le miracle est en cours. Vice postulateur: don Reinaldo Barbosa de Oliveira </w:t>
      </w:r>
      <w:hyperlink r:id="rId33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 xml:space="preserve">Vén. Louis Olivares évêque </w:t>
      </w:r>
      <w:r>
        <w:rPr/>
        <w:t xml:space="preserve">La lecture du Décret sur les vertus est du 20 décembre 2004. </w:t>
      </w:r>
      <w:hyperlink r:id="rId34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 xml:space="preserve">Maman Marguerite (Italie). </w:t>
      </w:r>
      <w:r>
        <w:rPr/>
        <w:t xml:space="preserve">La lecture du Décret sur les vertus est du 15 november 2006    </w:t>
      </w:r>
      <w:r>
        <w:rPr/>
        <w:drawing>
          <wp:inline distT="0" distB="0" distL="0" distR="0">
            <wp:extent cx="3333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6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 xml:space="preserve">Enrico Saiz Aparicio prêtre et 62 compagnons (Martyrs de Madrid et Séville). </w:t>
      </w:r>
      <w:r>
        <w:rPr/>
        <w:t xml:space="preserve">Cause introduite le 25 janvier 1996. Rapporteur : Mgr Gutierrez Gomez José Luis </w:t>
      </w:r>
      <w:hyperlink r:id="rId37" w:tgtFrame="_blank">
        <w:r>
          <w:rPr>
            <w:rStyle w:val="InternetLink"/>
          </w:rPr>
          <w:t>&gt;&gt;</w:t>
        </w:r>
      </w:hyperlink>
      <w:r>
        <w:rPr/>
        <w:t xml:space="preserve">  </w:t>
        <w:br/>
        <w:t xml:space="preserve">  </w:t>
      </w:r>
      <w:r>
        <w:rPr>
          <w:rStyle w:val="StrongEmphasis"/>
        </w:rPr>
        <w:t>SERVITEURS DE DIEU (90)</w:t>
      </w:r>
      <w:r>
        <w:rPr/>
        <w:t xml:space="preserve">   </w:t>
      </w:r>
      <w:r>
        <w:rPr>
          <w:rStyle w:val="Emphasis"/>
        </w:rPr>
        <w:t>On attend l’examen de la “Positio super vita et virtutibus” ou “super martyrio” de</w:t>
      </w:r>
      <w:r>
        <w:rPr>
          <w:rStyle w:val="StrongEmphasis"/>
        </w:rPr>
        <w:t>:</w:t>
      </w:r>
      <w:r>
        <w:rPr/>
        <w:t xml:space="preserve">   </w:t>
      </w:r>
      <w:r>
        <w:rPr>
          <w:rStyle w:val="StrongEmphasis"/>
        </w:rPr>
        <w:t>Maria Troncatti, religieuse FMA (Équateur).</w:t>
      </w:r>
      <w:r>
        <w:rPr/>
        <w:t xml:space="preserve"> Cause introduite le 8 mai 1997. Vice postulateur : Sœur Giuliana Accornero. Rapporteur : Mgr Gutierrez Gomez José Luis </w:t>
      </w:r>
      <w:hyperlink r:id="rId38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Giuseppe Quadrio prêtre (Italie).</w:t>
      </w:r>
      <w:r>
        <w:rPr/>
        <w:t xml:space="preserve"> Cause introduite le 31 juillet 1997. Vice postulateur: don Remo Bracchi. Rapporteur: P. Ols Daniel, O.P. </w:t>
      </w:r>
      <w:hyperlink r:id="rId39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Laura Meozzi, religieuse FMA (Pologne).</w:t>
      </w:r>
      <w:r>
        <w:rPr/>
        <w:t xml:space="preserve"> Cause introduite le 9 mai 1999. Vice postulateur: Soeur Giuliana Accornero. Rapporteur: P. Fokcinski Hieronim, S.J. </w:t>
      </w:r>
      <w:hyperlink r:id="rId40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Attilio Giordani laïque (Italie).</w:t>
      </w:r>
      <w:r>
        <w:rPr/>
        <w:t xml:space="preserve"> Cause introduite le 8 mai 2001. Vice postulateur : don Rino Germani. Rapporteur : Mgr Gutierrez Gomez José Luis. </w:t>
      </w:r>
      <w:hyperlink r:id="rId41" w:tgtFrame="_blank">
        <w:r>
          <w:rPr>
            <w:rStyle w:val="InternetLink"/>
          </w:rPr>
          <w:t>&gt;&gt;</w:t>
        </w:r>
      </w:hyperlink>
      <w:r>
        <w:rPr/>
        <w:t xml:space="preserve">  </w:t>
        <w:br/>
        <w:t xml:space="preserve">  </w:t>
      </w:r>
      <w:r>
        <w:rPr>
          <w:rStyle w:val="Emphasis"/>
        </w:rPr>
        <w:t>Est en cours d’élaboration la “Positio super vita et virtutibus” de</w:t>
      </w:r>
      <w:r>
        <w:rPr>
          <w:rStyle w:val="StrongEmphasis"/>
        </w:rPr>
        <w:t xml:space="preserve">: </w:t>
      </w:r>
      <w:r>
        <w:rPr/>
        <w:t xml:space="preserve">  </w:t>
      </w:r>
      <w:r>
        <w:rPr>
          <w:rStyle w:val="StrongEmphasis"/>
        </w:rPr>
        <w:t>Auguste Hlond Card. (Pologne).</w:t>
      </w:r>
      <w:r>
        <w:rPr/>
        <w:t xml:space="preserve"> La validité de la cause a été reconnue par la Congrégation le 6 mars 1998.</w:t>
        <w:br/>
        <w:t xml:space="preserve">Vice postulateur: P. Marian Burniak, SC.Rapporteur: P. Eszer Ambrosius, O.P. </w:t>
      </w:r>
      <w:hyperlink r:id="rId42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Ignace Stuchly prêtre (Tchéquie).</w:t>
      </w:r>
      <w:r>
        <w:rPr/>
        <w:t xml:space="preserve"> La validité de la cause a été reconnue par la Congrégation le 29 novembre 2002. Vice postulateur: don Jiri Sedlacek. Rapporteur: P. Fokcinski Hieronim, SJ </w:t>
      </w:r>
      <w:hyperlink r:id="rId43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Antonio Lustosa de Almeida évêque (Brésil).</w:t>
      </w:r>
      <w:r>
        <w:rPr/>
        <w:t xml:space="preserve"> La validité de la cause a été reconnue par la Congrégation le 2 mai 2003. Vice postulateur: don Raimundo Benevides Gurgel (collaborateur: don Antonio da Silva Ferreira). Rapporteur: P. Ols Daniel, O.P. </w:t>
      </w:r>
      <w:hyperlink r:id="rId44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 xml:space="preserve">Ottavio Ortiz évêque (Pérou). </w:t>
      </w:r>
      <w:r>
        <w:rPr/>
        <w:t xml:space="preserve">La validité de la cause a été reconnue par la Congrégation le 3 octobre 2003. Vice postulateur : don Cosme Robredo. Rapporteur : Mgr Gutierrez Gomez José Luis. </w:t>
      </w:r>
      <w:hyperlink r:id="rId45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 xml:space="preserve">Joseph Auguste Arribat prêtre (France). </w:t>
      </w:r>
      <w:r>
        <w:rPr/>
        <w:t xml:space="preserve">La validité de la cause a été reconnue par la Congrégation le 25 juin 2004. Vice postulateur : P. Morand Wirth. Rapporteur : Mgr Gutierrez Gomez José Luis. </w:t>
      </w:r>
      <w:hyperlink r:id="rId46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Elia Comini prêtre (Italie).</w:t>
      </w:r>
      <w:r>
        <w:rPr/>
        <w:t xml:space="preserve"> La validité de la cause a été reconnue par la Congrégation le 1er octobre 2004. Vice postulateur: don Rino Germani. Rapporteur: P. Bove Cristoforo, O.F.M. </w:t>
      </w:r>
      <w:hyperlink r:id="rId47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Francesco Convertini prêtre (Inde).</w:t>
      </w:r>
      <w:r>
        <w:rPr/>
        <w:t xml:space="preserve"> Les actes du "Inchiesta diocesana" ont été remis à la Congrégation le 3 octobre 2005. Vice postulateur: don Nicola Lo Groi (actuaire: don Luciano Colussi) </w:t>
      </w:r>
      <w:hyperlink r:id="rId48" w:tgtFrame="_blank">
        <w:r>
          <w:rPr>
            <w:rStyle w:val="InternetLink"/>
          </w:rPr>
          <w:t>&gt;&gt;</w:t>
        </w:r>
      </w:hyperlink>
      <w:r>
        <w:rPr/>
        <w:t xml:space="preserve">  </w:t>
        <w:br/>
        <w:t xml:space="preserve">  </w:t>
      </w:r>
      <w:r>
        <w:rPr>
          <w:rStyle w:val="Emphasis"/>
        </w:rPr>
        <w:t>Est en cours le "Inchiesta diocesana" de</w:t>
      </w:r>
      <w:r>
        <w:rPr>
          <w:rStyle w:val="StrongEmphasis"/>
        </w:rPr>
        <w:t xml:space="preserve">: </w:t>
      </w:r>
      <w:r>
        <w:rPr/>
        <w:t xml:space="preserve">  </w:t>
      </w:r>
      <w:r>
        <w:rPr>
          <w:rStyle w:val="StrongEmphasis"/>
        </w:rPr>
        <w:t>Mathilde Salem (Syrie).</w:t>
      </w:r>
      <w:r>
        <w:rPr/>
        <w:t xml:space="preserve"> Le "Inchiesta diocesana" a débuté le 20 octobre 1995. Vice postulateur: - </w:t>
      </w:r>
      <w:hyperlink r:id="rId49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Jan Swierc et 8 compagnons (martyrs polonais de 1941-1942).</w:t>
      </w:r>
      <w:r>
        <w:rPr/>
        <w:t xml:space="preserve"> Le "Inchiesta diocesana" a débuté le 17 septembre 2003. Vice postulateur: don Michal Szafarski. </w:t>
      </w:r>
      <w:hyperlink r:id="rId50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Stefano Ferrando évêque (Inde).</w:t>
      </w:r>
      <w:r>
        <w:rPr/>
        <w:t xml:space="preserve"> Le "Inchiesta diocesana" a débuté le 3 octobre 2003. </w:t>
      </w:r>
      <w:hyperlink r:id="rId51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José Vandor prêtre (Cuba).</w:t>
      </w:r>
      <w:r>
        <w:rPr/>
        <w:t xml:space="preserve"> Le "Inchiesta diocesana" a débuté le 8 octobre 2003. Vice postulateur: don Rafael Giordano. </w:t>
      </w:r>
      <w:hyperlink r:id="rId52" w:tgtFrame="_blank">
        <w:r>
          <w:rPr>
            <w:rStyle w:val="InternetLink"/>
          </w:rPr>
          <w:t>&gt;&gt;</w:t>
        </w:r>
      </w:hyperlink>
      <w:r>
        <w:rPr/>
        <w:t xml:space="preserve">  </w:t>
      </w:r>
      <w:r>
        <w:rPr>
          <w:rStyle w:val="StrongEmphasis"/>
        </w:rPr>
        <w:t>Carlos Crespi Croci prêtre (Ecuador).</w:t>
      </w:r>
      <w:r>
        <w:rPr/>
        <w:t xml:space="preserve"> Le "Inchiesta diocesana" a débuté le 24 Mars 2006. Vice postulateur: don Luciano Bellini. </w:t>
      </w:r>
      <w:hyperlink r:id="rId53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b/>
        </w:rPr>
        <w:t>Costantino Vendrame</w:t>
      </w:r>
      <w:r>
        <w:rPr/>
        <w:t xml:space="preserve">, prêtre sdb (India). Le "Inchiesta diocesana" a débuté le 19 august 2006. Vice postulateur : P.Barnes Lister Mawrie. </w:t>
      </w:r>
      <w:hyperlink r:id="rId54" w:tgtFrame="_blank">
        <w:r>
          <w:rPr>
            <w:rStyle w:val="InternetLink"/>
          </w:rPr>
          <w:t>&gt;&gt;</w:t>
        </w:r>
      </w:hyperlink>
      <w:r>
        <w:rPr/>
        <w:t xml:space="preserve">   </w:t>
      </w:r>
      <w:r>
        <w:rPr>
          <w:b/>
        </w:rPr>
        <w:t>Charle Della Torre</w:t>
      </w:r>
      <w:r>
        <w:rPr/>
        <w:t xml:space="preserve">, prêtre sdb (India). Le "nulla osta" pour le "Inchiesta diocesana" a débuté le 14 Juillet 2003. Vice postulateur : P.Joseph Banchong Santisuknir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sdb2006/index.asp?Lingua=4&amp;Mysez=12&amp;Mysotsez=17&amp;MydetsotSez=1&amp;FileCentro=_4_12_17_1_.htm" TargetMode="External"/><Relationship Id="rId3" Type="http://schemas.openxmlformats.org/officeDocument/2006/relationships/hyperlink" Target="http://www.sdb.org/sdb2006/index.asp?Lingua=4&amp;Mysez=12&amp;Mysotsez=17&amp;MydetsotSez=7&amp;FileCentro=_4_12_17_7_.htm" TargetMode="External"/><Relationship Id="rId4" Type="http://schemas.openxmlformats.org/officeDocument/2006/relationships/hyperlink" Target="http://www.sdb.org/sdb2006/index.asp?Lingua=4&amp;Mysez=12&amp;Mysotsez=17&amp;MydetsotSez=2&amp;FileCentro=_4_12_17_2_.htm" TargetMode="External"/><Relationship Id="rId5" Type="http://schemas.openxmlformats.org/officeDocument/2006/relationships/hyperlink" Target="http://www.sdb.org/sdb2006/index.asp?Lingua=4&amp;Mysez=12&amp;Mysotsez=17&amp;MydetsotSez=3&amp;FileCentro=_4_12_17_3_.htm" TargetMode="External"/><Relationship Id="rId6" Type="http://schemas.openxmlformats.org/officeDocument/2006/relationships/hyperlink" Target="http://www.sdb.org/sdb2006/index.asp?Lingua=4&amp;Mysez=12&amp;Mysotsez=17&amp;MydetsotSez=6&amp;FileCentro=_4_12_17_6_.htm" TargetMode="External"/><Relationship Id="rId7" Type="http://schemas.openxmlformats.org/officeDocument/2006/relationships/hyperlink" Target="http://www.sdb.org/sdb2006/index.asp?Lingua=4&amp;Mysez=12&amp;Mysotsez=17&amp;MydetsotSez=4&amp;FileCentro=_4_12_17_4_.htm" TargetMode="External"/><Relationship Id="rId8" Type="http://schemas.openxmlformats.org/officeDocument/2006/relationships/hyperlink" Target="http://www.sdb.org/sdb2006/index.asp?Lingua=4&amp;Mysez=12&amp;Mysotsez=17&amp;MydetsotSez=5&amp;FileCentro=_4_12_17_5_.htm" TargetMode="External"/><Relationship Id="rId9" Type="http://schemas.openxmlformats.org/officeDocument/2006/relationships/hyperlink" Target="http://www.sdb.org/sdb2006/index.asp?Lingua=4&amp;Mysez=12&amp;Mysotsez=17&amp;MydetsotSez=8&amp;FileCentro=_4_12_17_8_.htm" TargetMode="External"/><Relationship Id="rId10" Type="http://schemas.openxmlformats.org/officeDocument/2006/relationships/hyperlink" Target="http://www.sdb.org/sdb2006/index.asp?Lingua=4&amp;Mysez=12&amp;Mysotsez=18&amp;MydetsotSez=20&amp;FileCentro=_4_12_18_20_.htm" TargetMode="External"/><Relationship Id="rId11" Type="http://schemas.openxmlformats.org/officeDocument/2006/relationships/hyperlink" Target="http://www.sdb.org/sdb2006/index.asp?Lingua=4&amp;Mysez=12&amp;Mysotsez=18&amp;MydetsotSez=6&amp;FileCentro=_4_12_18_6_.htm" TargetMode="External"/><Relationship Id="rId12" Type="http://schemas.openxmlformats.org/officeDocument/2006/relationships/hyperlink" Target="http://www.sdb.org/sdb2006/index.asp?Lingua=4&amp;Mysez=12&amp;Mysotsez=18&amp;MydetsotSez=12&amp;FileCentro=_4_12_18_12_.htm" TargetMode="External"/><Relationship Id="rId13" Type="http://schemas.openxmlformats.org/officeDocument/2006/relationships/hyperlink" Target="http://www.sdb.org/sdb2006/index.asp?Lingua=4&amp;Mysez=12&amp;Mysotsez=18&amp;MydetsotSez=7&amp;FileCentro=_4_12_18_7_.htm" TargetMode="External"/><Relationship Id="rId14" Type="http://schemas.openxmlformats.org/officeDocument/2006/relationships/hyperlink" Target="http://www.sdb.org/sdb2006/index.asp?Lingua=4&amp;Mysez=12&amp;Mysotsez=18&amp;MydetsotSez=10&amp;FileCentro=_4_12_18_10_.htm" TargetMode="External"/><Relationship Id="rId15" Type="http://schemas.openxmlformats.org/officeDocument/2006/relationships/hyperlink" Target="http://www.sdb.org/sdb2006/index.asp?Lingua=4&amp;Mysez=12&amp;Mysotsez=18&amp;MydetsotSez=13&amp;FileCentro=_4_12_18_13_.htm" TargetMode="External"/><Relationship Id="rId16" Type="http://schemas.openxmlformats.org/officeDocument/2006/relationships/hyperlink" Target="http://www.sdb.org/sdb2006/index.asp?Lingua=4&amp;Mysez=12&amp;Mysotsez=18&amp;MydetsotSez=22&amp;FileCentro=_4_12_18_22_.htm" TargetMode="External"/><Relationship Id="rId17" Type="http://schemas.openxmlformats.org/officeDocument/2006/relationships/hyperlink" Target="http://www.sdb.org/sdb2006/index.asp?Lingua=4&amp;Mysez=12&amp;Mysotsez=18&amp;MydetsotSez=21&amp;FileCentro=_4_12_18_21_.htm" TargetMode="External"/><Relationship Id="rId18" Type="http://schemas.openxmlformats.org/officeDocument/2006/relationships/hyperlink" Target="http://www.sdb.org/sdb2006/index.asp?Lingua=4&amp;Mysez=12&amp;Mysotsez=18&amp;MydetsotSez=14&amp;FileCentro=_4_12_18_14_.htm" TargetMode="External"/><Relationship Id="rId19" Type="http://schemas.openxmlformats.org/officeDocument/2006/relationships/hyperlink" Target="http://www.sdb.org/sdb2006/index.asp?Lingua=4&amp;Mysez=12&amp;Mysotsez=18&amp;MydetsotSez=9&amp;FileCentro=_4_12_18_9_.htm" TargetMode="External"/><Relationship Id="rId20" Type="http://schemas.openxmlformats.org/officeDocument/2006/relationships/hyperlink" Target="http://www.sdb.org/sdb2006/index.asp?Lingua=4&amp;Mysez=12&amp;Mysotsez=18&amp;MydetsotSez=8&amp;FileCentro=_4_12_18_8_.htm" TargetMode="External"/><Relationship Id="rId21" Type="http://schemas.openxmlformats.org/officeDocument/2006/relationships/hyperlink" Target="http://www.sdb.org/sdb2006/index.asp?Lingua=4&amp;Mysez=12&amp;Mysotsez=18&amp;MydetsotSez=11&amp;FileCentro=_4_12_18_11_.htm" TargetMode="External"/><Relationship Id="rId22" Type="http://schemas.openxmlformats.org/officeDocument/2006/relationships/hyperlink" Target="http://www.sdb.org/sdb2006/index.asp?Lingua=4&amp;Mysez=12&amp;Mysotsez=18&amp;MydetsotSez=15&amp;FileCentro=_4_12_18_15_.htm" TargetMode="External"/><Relationship Id="rId23" Type="http://schemas.openxmlformats.org/officeDocument/2006/relationships/hyperlink" Target="http://www.sdb.org/sdb2006/index.asp?Lingua=4&amp;Mysez=12&amp;Mysotsez=18&amp;MydetsotSez=16&amp;FileCentro=_4_12_18_16_.htm" TargetMode="External"/><Relationship Id="rId24" Type="http://schemas.openxmlformats.org/officeDocument/2006/relationships/hyperlink" Target="http://www.sdb.org/sdb2006/index.asp?Lingua=4&amp;Mysez=12&amp;Mysotsez=18&amp;MydetsotSez=17&amp;FileCentro=_4_12_18_17_.htm" TargetMode="External"/><Relationship Id="rId25" Type="http://schemas.openxmlformats.org/officeDocument/2006/relationships/hyperlink" Target="http://www.sdb.org/sdb2006/index.asp?Lingua=4&amp;Mysez=12&amp;Mysotsez=18&amp;MydetsotSez=18&amp;FileCentro=_4_12_18_18_.htm" TargetMode="External"/><Relationship Id="rId26" Type="http://schemas.openxmlformats.org/officeDocument/2006/relationships/hyperlink" Target="http://www.sdb.org/sdb2006/index.asp?Lingua=4&amp;Mysez=12&amp;Mysotsez=18&amp;MydetsotSez=19&amp;FileCentro=_4_12_18_19_.htm" TargetMode="External"/><Relationship Id="rId27" Type="http://schemas.openxmlformats.org/officeDocument/2006/relationships/hyperlink" Target="http://www.sdb.org/sdb2006/index.asp?Lingua=4&amp;Mysez=12&amp;Mysotsez=19&amp;MydetsotSez=15&amp;FileCentro=_4_12_19_15_.htm" TargetMode="External"/><Relationship Id="rId28" Type="http://schemas.openxmlformats.org/officeDocument/2006/relationships/hyperlink" Target="http://www.sdb.org/sdb2006/index.asp?Lingua=4&amp;Mysez=12&amp;Mysotsez=19&amp;MydetsotSez=22&amp;FileCentro=_4_12_19_22_.htm" TargetMode="External"/><Relationship Id="rId29" Type="http://schemas.openxmlformats.org/officeDocument/2006/relationships/hyperlink" Target="http://www.sdb.org/sdb2006/index.asp?Lingua=4&amp;Mysez=12&amp;Mysotsez=19&amp;MydetsotSez=20&amp;FileCentro=_4_12_19_20_.htm" TargetMode="External"/><Relationship Id="rId30" Type="http://schemas.openxmlformats.org/officeDocument/2006/relationships/hyperlink" Target="http://www.sdb.org/sdb2006/index.asp?Lingua=4&amp;Mysez=12&amp;Mysotsez=19&amp;MydetsotSez=23&amp;FileCentro=_4_12_19_23_.htm" TargetMode="External"/><Relationship Id="rId31" Type="http://schemas.openxmlformats.org/officeDocument/2006/relationships/hyperlink" Target="http://www.sdb.org/sdb2006/index.asp?Lingua=4&amp;Mysez=12&amp;Mysotsez=19&amp;MydetsotSez=17&amp;FileCentro=_4_12_19_17_.htm" TargetMode="External"/><Relationship Id="rId32" Type="http://schemas.openxmlformats.org/officeDocument/2006/relationships/hyperlink" Target="http://www.sdb.org/sdb2006/index.asp?Lingua=4&amp;Mysez=12&amp;Mysotsez=19&amp;MydetsotSez=19&amp;FileCentro=_4_12_19_19_.htm" TargetMode="External"/><Relationship Id="rId33" Type="http://schemas.openxmlformats.org/officeDocument/2006/relationships/hyperlink" Target="http://www.sdb.org/sdb2006/index.asp?Lingua=4&amp;Mysez=12&amp;Mysotsez=19&amp;MydetsotSez=18&amp;FileCentro=_4_12_19_18_.htm" TargetMode="External"/><Relationship Id="rId34" Type="http://schemas.openxmlformats.org/officeDocument/2006/relationships/hyperlink" Target="http://www.sdb.org/sdb2006/index.asp?Lingua=4&amp;Mysez=12&amp;Mysotsez=19&amp;MydetsotSez=24&amp;FileCentro=_4_12_19_24_.htm" TargetMode="External"/><Relationship Id="rId35" Type="http://schemas.openxmlformats.org/officeDocument/2006/relationships/image" Target="http://www.sdb.org/Image/new.gif" TargetMode="External"/><Relationship Id="rId36" Type="http://schemas.openxmlformats.org/officeDocument/2006/relationships/hyperlink" Target="http://www.sdb.org/sdb2006/index.asp?Lingua=4&amp;Mysez=12&amp;Mysotsez=20&amp;MydetsotSez=36&amp;FileCentro=_4_12_20_36_.htm" TargetMode="External"/><Relationship Id="rId37" Type="http://schemas.openxmlformats.org/officeDocument/2006/relationships/hyperlink" Target="http://www.sdb.org/sdb2006/index.asp?Lingua=4&amp;Mysez=12&amp;Mysotsez=19&amp;MydetsotSez=26&amp;FileCentro=_4_12_19_26_.htm" TargetMode="External"/><Relationship Id="rId38" Type="http://schemas.openxmlformats.org/officeDocument/2006/relationships/hyperlink" Target="http://www.sdb.org/sdb2006/index.asp?Lingua=4&amp;Mysez=12&amp;Mysotsez=20&amp;MydetsotSez=39&amp;FileCentro=_4_12_20_39_.htm" TargetMode="External"/><Relationship Id="rId39" Type="http://schemas.openxmlformats.org/officeDocument/2006/relationships/hyperlink" Target="http://www.sdb.org/sdb2006/index.asp?Lingua=4&amp;Mysez=12&amp;Mysotsez=20&amp;MydetsotSez=26&amp;FileCentro=_4_12_20_26_.htm" TargetMode="External"/><Relationship Id="rId40" Type="http://schemas.openxmlformats.org/officeDocument/2006/relationships/hyperlink" Target="http://www.sdb.org/sdb2006/index.asp?Lingua=4&amp;Mysez=12&amp;Mysotsez=20&amp;MydetsotSez=35&amp;FileCentro=_4_12_20_35_.htm" TargetMode="External"/><Relationship Id="rId41" Type="http://schemas.openxmlformats.org/officeDocument/2006/relationships/hyperlink" Target="http://www.sdb.org/sdb2006/index.asp?Lingua=4&amp;Mysez=12&amp;Mysotsez=20&amp;MydetsotSez=38&amp;FileCentro=_4_12_20_38_.htm" TargetMode="External"/><Relationship Id="rId42" Type="http://schemas.openxmlformats.org/officeDocument/2006/relationships/hyperlink" Target="http://www.sdb.org/sdb2006/index.asp?Lingua=4&amp;Mysez=12&amp;Mysotsez=20&amp;MydetsotSez=27&amp;FileCentro=_4_12_20_27_.htm" TargetMode="External"/><Relationship Id="rId43" Type="http://schemas.openxmlformats.org/officeDocument/2006/relationships/hyperlink" Target="http://www.sdb.org/sdb2006/index.asp?Lingua=4&amp;Mysez=12&amp;Mysotsez=20&amp;MydetsotSez=28&amp;FileCentro=_4_12_20_28_.htm" TargetMode="External"/><Relationship Id="rId44" Type="http://schemas.openxmlformats.org/officeDocument/2006/relationships/hyperlink" Target="http://www.sdb.org/sdb2006/index.asp?Lingua=4&amp;Mysez=12&amp;Mysotsez=20&amp;MydetsotSez=30&amp;FileCentro=_4_12_20_30_.htm" TargetMode="External"/><Relationship Id="rId45" Type="http://schemas.openxmlformats.org/officeDocument/2006/relationships/hyperlink" Target="http://www.sdb.org/sdb2006/index.asp?Lingua=4&amp;Mysez=12&amp;Mysotsez=20&amp;MydetsotSez=29&amp;FileCentro=_4_12_20_29_.htm" TargetMode="External"/><Relationship Id="rId46" Type="http://schemas.openxmlformats.org/officeDocument/2006/relationships/hyperlink" Target="http://www.sdb.org/sdb2006/index.asp?Lingua=4&amp;Mysez=12&amp;Mysotsez=20&amp;MydetsotSez=31&amp;FileCentro=_4_12_20_31_.htm" TargetMode="External"/><Relationship Id="rId47" Type="http://schemas.openxmlformats.org/officeDocument/2006/relationships/hyperlink" Target="http://www.sdb.org/sdb2006/index.asp?Lingua=4&amp;Mysez=12&amp;Mysotsez=20&amp;MydetsotSez=32&amp;FileCentro=_4_12_20_32_.htm" TargetMode="External"/><Relationship Id="rId48" Type="http://schemas.openxmlformats.org/officeDocument/2006/relationships/hyperlink" Target="http://www.sdb.org/sdb2006/index.asp?Lingua=4&amp;Mysez=12&amp;Mysotsez=20&amp;MydetsotSez=33&amp;FileCentro=_4_12_20_33_.htm" TargetMode="External"/><Relationship Id="rId49" Type="http://schemas.openxmlformats.org/officeDocument/2006/relationships/hyperlink" Target="http://www.sdb.org/sdb2006/index.asp?Lingua=4&amp;Mysez=12&amp;Mysotsez=20&amp;MydetsotSez=37&amp;FileCentro=_4_12_20_37_.htm" TargetMode="External"/><Relationship Id="rId50" Type="http://schemas.openxmlformats.org/officeDocument/2006/relationships/hyperlink" Target="http://www.sdb.org/sdb2006/index.asp?Lingua=4&amp;Mysez=12&amp;Mysotsez=20&amp;MydetsotSez=40&amp;FileCentro=_4_12_20_40_.htm" TargetMode="External"/><Relationship Id="rId51" Type="http://schemas.openxmlformats.org/officeDocument/2006/relationships/hyperlink" Target="http://www.sdb.org/sdb2006/index.asp?Lingua=4&amp;Mysez=12&amp;Mysotsez=20&amp;MydetsotSez=42&amp;FileCentro=_4_12_20_42_.htm" TargetMode="External"/><Relationship Id="rId52" Type="http://schemas.openxmlformats.org/officeDocument/2006/relationships/hyperlink" Target="http://www.sdb.org/sdb2006/index.asp?Lingua=4&amp;Mysez=12&amp;Mysotsez=20&amp;MydetsotSez=43&amp;FileCentro=_4_12_20_43_.htm" TargetMode="External"/><Relationship Id="rId53" Type="http://schemas.openxmlformats.org/officeDocument/2006/relationships/hyperlink" Target="http://www.sdb.org/sdb2006/index.asp?Lingua=4&amp;Mysez=12&amp;Mysotsez=20&amp;MydetsotSez=48&amp;FileCentro=_4_12_20_48_.htm" TargetMode="External"/><Relationship Id="rId54" Type="http://schemas.openxmlformats.org/officeDocument/2006/relationships/hyperlink" Target="http://www.sdb.org/sdb2006/index.asp?Lingua=4&amp;Mysez=12&amp;Mysotsez=20&amp;MydetsotSez=49&amp;FileCentro=_1_12_20_49_.ht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1:1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